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2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32-39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25025412 от 25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575; копией постановления по делу об административном правонарушении № 18810586240725025412 от 25.07.2024 года вступившего в законную силу 18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18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27252012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4rplc18">
    <w:name w:val="cat-ExternalSystemDefined grp-34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